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315</wp:posOffset>
                </wp:positionH>
                <wp:positionV relativeFrom="paragraph">
                  <wp:posOffset>-780415</wp:posOffset>
                </wp:positionV>
                <wp:extent cx="9648825" cy="7486015"/>
                <wp:effectExtent l="0" t="0" r="0" b="0"/>
                <wp:wrapNone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720" cy="7485840"/>
                          <a:chOff x="0" y="0"/>
                          <a:chExt cx="9648720" cy="74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487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6000" y="0"/>
                              <a:ext cx="2952720" cy="1095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colorful-bubbles-background-12240063[1]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916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colorful-bubbles-background-12240063[1]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0800000">
                                <a:off x="1886040" y="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7" descr="colorful-bubbles-background-12240063[1]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0800000">
                                <a:off x="1161360" y="3816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343320" y="0"/>
                              <a:ext cx="2952720" cy="1095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9" descr="colorful-bubbles-background-12240063[1]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2916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12" descr="colorful-bubbles-background-12240063[1]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0800000">
                                <a:off x="1886040" y="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3" descr="colorful-bubbles-background-12240063[1]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10800000">
                                <a:off x="1152360" y="3888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2952720" cy="10864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5" descr="colorful-bubbles-background-12240063[1]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980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18" descr="colorful-bubbles-background-12240063[1]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0800000">
                                <a:off x="1886040" y="0"/>
                                <a:ext cx="106668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19" descr="colorful-bubbles-background-12240063[1]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0800000">
                                <a:off x="1152360" y="3888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333480"/>
                            <a:ext cx="964836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4880" y="0"/>
                              <a:ext cx="3009240" cy="1152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Picture 10" descr="colorful-bubbles-background-12240063[1]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flipH="1">
                                <a:off x="1894680" y="29160"/>
                                <a:ext cx="111456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Picture 11" descr="colorful-bubbles-background-12240063[1]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15236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14" descr="colorful-bubbles-background-12240063[1]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10800000">
                                <a:off x="1180440" y="447840"/>
                                <a:ext cx="6764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638760" y="0"/>
                              <a:ext cx="3009240" cy="115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4" descr="colorful-bubbles-background-12240063[1]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flipH="1">
                                <a:off x="1895040" y="19800"/>
                                <a:ext cx="111456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5" descr="colorful-bubbles-background-12240063[1]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15236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Picture 8" descr="colorful-bubbles-background-12240063[1]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10800000">
                                <a:off x="1171800" y="42912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09240" cy="115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Picture 16" descr="colorful-bubbles-background-12240063[1]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flipH="1">
                                <a:off x="1894680" y="29160"/>
                                <a:ext cx="111456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Picture 17" descr="colorful-bubbles-background-12240063[1]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1152360" cy="115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20" descr="colorful-bubbles-background-12240063[1]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10800000">
                                <a:off x="1152360" y="419760"/>
                                <a:ext cx="704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58.5pt;margin-top:-61.5pt;width:759.75pt;height:589.45pt" coordorigin="-1170,-1230" coordsize="15195,11789">
                <v:group id="shape_0" alt="Group 29" style="position:absolute;left:-1169;top:-1230;width:15194;height:1728">
                  <v:group id="shape_0" alt="Group 28" style="position:absolute;left:9376;top:-1230;width:4649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9376;top:-1183;width:1679;height:167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Picture 6" stroked="f" o:allowincell="f" style="position:absolute;left:12346;top:-1229;width:1679;height:1679;mso-wrap-style:none;v-text-anchor:middle;rotation:180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Picture 7" stroked="f" o:allowincell="f" style="position:absolute;left:11205;top:-1169;width:1064;height:1064;mso-wrap-style:none;v-text-anchor:middle;rotation:180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group id="shape_0" alt="Group 27" style="position:absolute;left:4096;top:-1230;width:4649;height:1727">
                    <v:shape id="shape_0" ID="Picture 9" stroked="f" o:allowincell="f" style="position:absolute;left:4096;top:-1183;width:1679;height:167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Picture 12" stroked="f" o:allowincell="f" style="position:absolute;left:7066;top:-1229;width:1679;height:1679;mso-wrap-style:none;v-text-anchor:middle;rotation:180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13" stroked="f" o:allowincell="f" style="position:absolute;left:5911;top:-1168;width:1079;height:1079;mso-wrap-style:none;v-text-anchor:middle;rotation:180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alt="Group 26" style="position:absolute;left:-1169;top:-1214;width:4649;height:1712">
                    <v:shape id="shape_0" ID="Picture 15" stroked="f" o:allowincell="f" style="position:absolute;left:-1169;top:-1182;width:1679;height:167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Picture 18" stroked="f" o:allowincell="f" style="position:absolute;left:1801;top:-1213;width:1679;height:1679;mso-wrap-style:none;v-text-anchor:middle;rotation:180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Picture 19" stroked="f" o:allowincell="f" style="position:absolute;left:646;top:-1152;width:1079;height:1079;mso-wrap-style:none;v-text-anchor:middle;rotation:180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31" style="position:absolute;left:-1170;top:8744;width:15195;height:1815">
                  <v:group id="shape_0" alt="Group 23" style="position:absolute;left:4050;top:8744;width:4740;height:1815">
                    <v:shape id="shape_0" ID="Picture 10" stroked="f" o:allowincell="f" style="position:absolute;left:7035;top:8791;width:1754;height:175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Picture 11" stroked="f" o:allowincell="f" style="position:absolute;left:4051;top:8745;width:1814;height:1814;mso-wrap-style:none;v-text-anchor:middle;rotation:180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Picture 14" stroked="f" o:allowincell="f" style="position:absolute;left:5910;top:9450;width:1064;height:1064;mso-wrap-style:none;v-text-anchor:middle;rotation:180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alt="Group 24" style="position:absolute;left:9285;top:8744;width:4740;height:1815">
                    <v:shape id="shape_0" ID="Picture 4" stroked="f" o:allowincell="f" style="position:absolute;left:12270;top:8776;width:1754;height:175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Picture 5" stroked="f" o:allowincell="f" style="position:absolute;left:9286;top:8745;width:1814;height:1814;mso-wrap-style:none;v-text-anchor:middle;rotation:180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11131;top:9421;width:1079;height:1079;mso-wrap-style:none;v-text-anchor:middle;rotation:180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alt="Group 25" style="position:absolute;left:-1170;top:8744;width:4740;height:1815">
                    <v:shape id="shape_0" ID="Picture 16" stroked="f" o:allowincell="f" style="position:absolute;left:1815;top:8791;width:1754;height:175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Picture 17" stroked="f" o:allowincell="f" style="position:absolute;left:-1169;top:8745;width:1814;height:1814;mso-wrap-style:none;v-text-anchor:middle;rotation:180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Picture 20" stroked="f" o:allowincell="f" style="position:absolute;left:646;top:9406;width:1109;height:1109;mso-wrap-style:none;v-text-anchor:middle;rotation:180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-815975</wp:posOffset>
                </wp:positionV>
                <wp:extent cx="3347720" cy="777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BS Supplies Neede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lease Donate These Item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bbl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walk Chalk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ndkerchief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uminum Foi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g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tting Soi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oe Plan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bbie Pins (hair pins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stic Bottles</w:t>
                              <w:softHyphen/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oz.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nyl or Rubber Tub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k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ttles of Glu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sking Ta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hanks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612pt;mso-wrap-distance-left:2.9pt;mso-wrap-distance-right:2.9pt;mso-wrap-distance-top:2.9pt;mso-wrap-distance-bottom:2.9pt;margin-top:-64.25pt;mso-position-vertical-relative:text;margin-left:-6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VBS Supplies Needed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lease Donate These Item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bbl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walk Chalk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ndkerchief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uminum Foi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g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tting Soi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oe Plant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bbie Pins (hair pins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stic Bottles</w:t>
                        <w:softHyphen/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ter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 oz.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nyl or Rubber Tub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k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ttles of Glu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sking Tap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0" w:leader="none"/>
                        </w:tabs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hanks!!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82215</wp:posOffset>
                </wp:positionH>
                <wp:positionV relativeFrom="paragraph">
                  <wp:posOffset>-815975</wp:posOffset>
                </wp:positionV>
                <wp:extent cx="3347720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BS Supplies Neede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lease Donate These Item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bbl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walk Chalk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ndkerchief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uminum Foi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g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tting Soi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oe Plan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bbie Pins (hair pins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stic Bottles</w:t>
                              <w:softHyphen/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oz.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nyl or Rubber Tub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k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ttles of Glu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sking Ta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hanks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612pt;mso-wrap-distance-left:2.9pt;mso-wrap-distance-right:2.9pt;mso-wrap-distance-top:2.9pt;mso-wrap-distance-bottom:2.9pt;margin-top:-64.25pt;mso-position-vertical-relative:text;margin-left:19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VBS Supplies Needed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lease Donate These Item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bbl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walk Chalk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ndkerchief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uminum Foi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g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tting Soi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oe Plant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bbie Pins (hair pins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stic Bottles</w:t>
                        <w:softHyphen/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ter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 oz.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nyl or Rubber Tub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k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ttles of Glu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sking Tap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0" w:leader="none"/>
                        </w:tabs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hanks!!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-815975</wp:posOffset>
                </wp:positionV>
                <wp:extent cx="3347720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0"/>
                                <w:szCs w:val="6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BS Supplies Needed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lease Donate These Item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03"/>
                              <w:jc w:val="center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bbl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dewalk Chalk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ndkerchief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uminum Foi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g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tting Soi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oe Plant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bbie Pins (hair pins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astic Bottles</w:t>
                              <w:softHyphen/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oz.)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nyl or Rubber Tub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rk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ttles of Glu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40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sking Ta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0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hanks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612pt;mso-wrap-distance-left:2.9pt;mso-wrap-distance-right:2.9pt;mso-wrap-distance-top:2.9pt;mso-wrap-distance-bottom:2.9pt;margin-top:-64.25pt;mso-position-vertical-relative:text;margin-left:45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0"/>
                          <w:szCs w:val="6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VBS Supplies Needed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lease Donate These Item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03"/>
                        <w:jc w:val="center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t> 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bbl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dewalk Chalk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ndkerchief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uminum Foi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g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tting Soi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oe Plant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bbie Pins (hair pins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astic Bottles</w:t>
                        <w:softHyphen/>
                        <w:t xml:space="preserve"> (</w:t>
                      </w:r>
                      <w:r>
                        <w:rPr>
                          <w:sz w:val="28"/>
                          <w:szCs w:val="28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ter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 oz.)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nyl or Rubber Tub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rk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ttles of Glu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40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sking Tap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0" w:leader="none"/>
                        </w:tabs>
                        <w:spacing w:lineRule="exact" w:line="4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hanks!!!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50:00Z</dcterms:created>
  <dc:creator>Ikenouye</dc:creator>
  <dc:description/>
  <cp:keywords/>
  <dc:language>en-US</dc:language>
  <cp:lastModifiedBy>Carla Ikenouye</cp:lastModifiedBy>
  <cp:lastPrinted>2015-07-10T01:23:00Z</cp:lastPrinted>
  <dcterms:modified xsi:type="dcterms:W3CDTF">2015-07-13T22:50:00Z</dcterms:modified>
  <cp:revision>2</cp:revision>
  <dc:subject/>
  <dc:title/>
</cp:coreProperties>
</file>