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371475</wp:posOffset>
            </wp:positionV>
            <wp:extent cx="5400675" cy="57912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1504950</wp:posOffset>
                </wp:positionV>
                <wp:extent cx="3869055" cy="3835400"/>
                <wp:effectExtent l="13335" t="12700" r="12700" b="1333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3835440"/>
                        </a:xfrm>
                        <a:prstGeom prst="ellipse">
                          <a:avLst/>
                        </a:prstGeom>
                        <a:solidFill>
                          <a:srgbClr val="1b81d5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1b81d5" stroked="t" o:allowincell="f" style="position:absolute;margin-left:92.25pt;margin-top:118.5pt;width:304.6pt;height:301.95pt;mso-wrap-style:none;v-text-anchor:middle">
                <v:fill o:detectmouseclick="t" type="solid" color2="#e47e2a"/>
                <v:stroke color="black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762125</wp:posOffset>
            </wp:positionV>
            <wp:extent cx="3467100" cy="3505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6667500</wp:posOffset>
                </wp:positionV>
                <wp:extent cx="5443855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99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CC0000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CC0000"/>
                                <w:sz w:val="106"/>
                                <w:szCs w:val="106"/>
                              </w:rPr>
                              <w:t>WELCOME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99" w:before="0" w:after="1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CC0000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CC0000"/>
                                <w:sz w:val="106"/>
                                <w:szCs w:val="106"/>
                              </w:rPr>
                              <w:t>VBS SUN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71pt;mso-wrap-distance-left:9.05pt;mso-wrap-distance-right:9.05pt;mso-wrap-distance-top:0pt;mso-wrap-distance-bottom:0pt;margin-top:525pt;mso-position-vertical-relative:text;margin-left:20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99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CC0000"/>
                          <w:sz w:val="106"/>
                          <w:szCs w:val="10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CC0000"/>
                          <w:sz w:val="106"/>
                          <w:szCs w:val="106"/>
                        </w:rPr>
                        <w:t>WELCOME T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99" w:before="0" w:after="1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CC0000"/>
                          <w:sz w:val="106"/>
                          <w:szCs w:val="10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CC0000"/>
                          <w:sz w:val="106"/>
                          <w:szCs w:val="106"/>
                        </w:rPr>
                        <w:t>VBS 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8" w:space="24" w:color="377BCD"/>
        <w:left w:val="single" w:sz="48" w:space="24" w:color="377BCD"/>
        <w:bottom w:val="single" w:sz="48" w:space="24" w:color="377BCD"/>
        <w:right w:val="single" w:sz="48" w:space="24" w:color="377BC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45:00Z</dcterms:created>
  <dc:creator>Ikenouye</dc:creator>
  <dc:description/>
  <cp:keywords/>
  <dc:language>en-US</dc:language>
  <cp:lastModifiedBy>Carla Ikenouye</cp:lastModifiedBy>
  <dcterms:modified xsi:type="dcterms:W3CDTF">2015-07-13T22:45:00Z</dcterms:modified>
  <cp:revision>2</cp:revision>
  <dc:subject/>
  <dc:title/>
</cp:coreProperties>
</file>