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263900</wp:posOffset>
                </wp:positionV>
                <wp:extent cx="4627880" cy="148590"/>
                <wp:effectExtent l="0" t="0" r="635" b="24130"/>
                <wp:wrapTight wrapText="bothSides">
                  <wp:wrapPolygon edited="0">
                    <wp:start x="0" y="0"/>
                    <wp:lineTo x="21603" y="21692"/>
                    <wp:lineTo x="0" y="21692"/>
                    <wp:lineTo x="0" y="0"/>
                    <wp:lineTo x="0" y="0"/>
                  </wp:wrapPolygon>
                </wp:wrapTight>
                <wp:docPr id="1" name="Right Tri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148680"/>
                        </a:xfrm>
                        <a:prstGeom prst="rtTriangle">
                          <a:avLst/>
                        </a:prstGeom>
                        <a:solidFill>
                          <a:srgbClr val="0097fe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55" fillcolor="#0097fe" stroked="f" o:allowincell="f" style="position:absolute;margin-left:-0.85pt;margin-top:257pt;width:364.35pt;height:11.65pt;mso-wrap-style:none;v-text-anchor:middle" type="_x0000_t6">
                <v:fill o:detectmouseclick="t" type="solid" color2="#ff6801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352550</wp:posOffset>
                </wp:positionV>
                <wp:extent cx="434213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933480"/>
                          <a:chOff x="0" y="0"/>
                          <a:chExt cx="4341960" cy="93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688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mallCap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Name of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0"/>
                            <a:ext cx="156024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mallCap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Date and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10pt;margin-top:106.5pt;width:341.9pt;height:73.5pt" coordorigin="200,2130" coordsize="6838,1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2130;width:2498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mallCap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Lo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Name of Chu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City, St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1;top:2130;width:2456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mallCap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Date and 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6235</wp:posOffset>
                </wp:positionH>
                <wp:positionV relativeFrom="paragraph">
                  <wp:posOffset>1597025</wp:posOffset>
                </wp:positionV>
                <wp:extent cx="3423920" cy="201295"/>
                <wp:effectExtent l="635" t="0" r="635" b="1270"/>
                <wp:wrapTight wrapText="bothSides">
                  <wp:wrapPolygon edited="0">
                    <wp:start x="0" y="-34"/>
                    <wp:lineTo x="21604" y="21634"/>
                    <wp:lineTo x="0" y="21634"/>
                    <wp:lineTo x="0" y="-34"/>
                    <wp:lineTo x="0" y="-34"/>
                  </wp:wrapPolygon>
                </wp:wrapTight>
                <wp:docPr id="3" name="Right Tri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423960" cy="20124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16" fillcolor="#00b050" stroked="f" o:allowincell="f" style="position:absolute;margin-left:-128.05pt;margin-top:125.7pt;width:269.55pt;height:15.8pt;flip:xy;mso-wrap-style:none;v-text-anchor:middle;rotation:270" type="_x0000_t6">
                <v:fill o:detectmouseclick="t" type="solid" color2="#ff4fa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1623695</wp:posOffset>
                </wp:positionV>
                <wp:extent cx="3377565" cy="201295"/>
                <wp:effectExtent l="635" t="635" r="635" b="0"/>
                <wp:wrapTight wrapText="bothSides">
                  <wp:wrapPolygon edited="0">
                    <wp:start x="-2" y="-34"/>
                    <wp:lineTo x="21602" y="21634"/>
                    <wp:lineTo x="-2" y="21634"/>
                    <wp:lineTo x="-2" y="-34"/>
                    <wp:lineTo x="-2" y="-34"/>
                  </wp:wrapPolygon>
                </wp:wrapTight>
                <wp:docPr id="4" name="Right Tri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7520" cy="20124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17" fillcolor="#00b050" stroked="f" o:allowincell="f" style="position:absolute;margin-left:218.6pt;margin-top:127.85pt;width:265.9pt;height:15.8pt;mso-wrap-style:none;v-text-anchor:middle;rotation:270" type="_x0000_t6">
                <v:fill o:detectmouseclick="t" type="solid" color2="#ff4faf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0540</wp:posOffset>
            </wp:positionH>
            <wp:positionV relativeFrom="paragraph">
              <wp:posOffset>1300480</wp:posOffset>
            </wp:positionV>
            <wp:extent cx="1129030" cy="1092200"/>
            <wp:effectExtent l="0" t="0" r="0" b="0"/>
            <wp:wrapTight wrapText="bothSides">
              <wp:wrapPolygon edited="0">
                <wp:start x="8521" y="179"/>
                <wp:lineTo x="6893" y="557"/>
                <wp:lineTo x="2901" y="2626"/>
                <wp:lineTo x="718" y="6189"/>
                <wp:lineTo x="-172" y="9194"/>
                <wp:lineTo x="-172" y="12207"/>
                <wp:lineTo x="718" y="15212"/>
                <wp:lineTo x="2901" y="18775"/>
                <wp:lineTo x="7074" y="21033"/>
                <wp:lineTo x="9066" y="21222"/>
                <wp:lineTo x="8703" y="21033"/>
                <wp:lineTo x="7984" y="21033"/>
                <wp:lineTo x="13423" y="21033"/>
                <wp:lineTo x="12696" y="21033"/>
                <wp:lineTo x="12332" y="21222"/>
                <wp:lineTo x="18688" y="21033"/>
                <wp:lineTo x="18870" y="18028"/>
                <wp:lineTo x="20689" y="15212"/>
                <wp:lineTo x="21600" y="12207"/>
                <wp:lineTo x="21600" y="9194"/>
                <wp:lineTo x="20689" y="6189"/>
                <wp:lineTo x="18325" y="2437"/>
                <wp:lineTo x="14332" y="368"/>
                <wp:lineTo x="12877" y="179"/>
                <wp:lineTo x="8521" y="179"/>
              </wp:wrapPolygon>
            </wp:wrapTight>
            <wp:docPr id="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6185</wp:posOffset>
                </wp:positionH>
                <wp:positionV relativeFrom="paragraph">
                  <wp:posOffset>3263900</wp:posOffset>
                </wp:positionV>
                <wp:extent cx="4627880" cy="148590"/>
                <wp:effectExtent l="0" t="0" r="635" b="24130"/>
                <wp:wrapTight wrapText="bothSides">
                  <wp:wrapPolygon edited="0">
                    <wp:start x="0" y="0"/>
                    <wp:lineTo x="21603" y="21692"/>
                    <wp:lineTo x="0" y="21692"/>
                    <wp:lineTo x="0" y="0"/>
                    <wp:lineTo x="0" y="0"/>
                  </wp:wrapPolygon>
                </wp:wrapTight>
                <wp:docPr id="6" name="Right Tri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148680"/>
                        </a:xfrm>
                        <a:prstGeom prst="rtTriangle">
                          <a:avLst/>
                        </a:prstGeom>
                        <a:solidFill>
                          <a:srgbClr val="0097fe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35" fillcolor="#0097fe" stroked="f" o:allowincell="f" style="position:absolute;margin-left:396.55pt;margin-top:257pt;width:364.35pt;height:11.65pt;mso-wrap-style:none;v-text-anchor:middle" type="_x0000_t6">
                <v:fill o:detectmouseclick="t" type="solid" color2="#ff6801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172960</wp:posOffset>
                </wp:positionV>
                <wp:extent cx="4627880" cy="148590"/>
                <wp:effectExtent l="0" t="0" r="635" b="23495"/>
                <wp:wrapTight wrapText="bothSides">
                  <wp:wrapPolygon edited="0">
                    <wp:start x="0" y="0"/>
                    <wp:lineTo x="21603" y="21692"/>
                    <wp:lineTo x="0" y="21692"/>
                    <wp:lineTo x="0" y="0"/>
                    <wp:lineTo x="0" y="0"/>
                  </wp:wrapPolygon>
                </wp:wrapTight>
                <wp:docPr id="7" name="Right Tri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148680"/>
                        </a:xfrm>
                        <a:prstGeom prst="rtTriangle">
                          <a:avLst/>
                        </a:prstGeom>
                        <a:solidFill>
                          <a:srgbClr val="0097fe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297" fillcolor="#0097fe" stroked="f" o:allowincell="f" style="position:absolute;margin-left:1.3pt;margin-top:564.8pt;width:364.35pt;height:11.65pt;mso-wrap-style:none;v-text-anchor:middle" type="_x0000_t6">
                <v:fill o:detectmouseclick="t" type="solid" color2="#ff6801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5261610</wp:posOffset>
                </wp:positionV>
                <wp:extent cx="4342130" cy="98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990000"/>
                          <a:chOff x="0" y="0"/>
                          <a:chExt cx="4341960" cy="99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868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mallCap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Name of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720"/>
                            <a:ext cx="156024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mallCap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Date and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12.15pt;margin-top:414.3pt;width:341.9pt;height:77.95pt" coordorigin="243,8286" coordsize="6838,1559">
                <v:shape id="shape_0" stroked="f" o:allowincell="f" style="position:absolute;left:243;top:8286;width:2498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mallCap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Lo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Name of Chu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City, St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4;top:8287;width:2456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mallCap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Date and 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3897630</wp:posOffset>
                </wp:positionV>
                <wp:extent cx="4535170" cy="148590"/>
                <wp:effectExtent l="635" t="635" r="0" b="0"/>
                <wp:wrapTight wrapText="bothSides">
                  <wp:wrapPolygon edited="0">
                    <wp:start x="0" y="0"/>
                    <wp:lineTo x="21603" y="21692"/>
                    <wp:lineTo x="0" y="21692"/>
                    <wp:lineTo x="0" y="0"/>
                    <wp:lineTo x="0" y="0"/>
                  </wp:wrapPolygon>
                </wp:wrapTight>
                <wp:docPr id="9" name="Right Tri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35280" cy="148680"/>
                        </a:xfrm>
                        <a:prstGeom prst="rtTriangle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10" fillcolor="#558ed5" stroked="f" o:allowincell="f" style="position:absolute;margin-left:4.65pt;margin-top:306.9pt;width:357.05pt;height:11.65pt;flip:xy;mso-wrap-style:none;v-text-anchor:middle" type="_x0000_t6">
                <v:fill o:detectmouseclick="t" type="solid" color2="#aa712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98930</wp:posOffset>
                </wp:positionH>
                <wp:positionV relativeFrom="paragraph">
                  <wp:posOffset>5506085</wp:posOffset>
                </wp:positionV>
                <wp:extent cx="3423920" cy="201295"/>
                <wp:effectExtent l="635" t="0" r="0" b="1270"/>
                <wp:wrapTight wrapText="bothSides">
                  <wp:wrapPolygon edited="0">
                    <wp:start x="0" y="-34"/>
                    <wp:lineTo x="21604" y="21634"/>
                    <wp:lineTo x="0" y="21634"/>
                    <wp:lineTo x="0" y="-34"/>
                    <wp:lineTo x="0" y="-34"/>
                  </wp:wrapPolygon>
                </wp:wrapTight>
                <wp:docPr id="10" name="Right Tri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423960" cy="20124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11" fillcolor="#00b050" stroked="f" o:allowincell="f" style="position:absolute;margin-left:-125.9pt;margin-top:433.5pt;width:269.55pt;height:15.8pt;flip:xy;mso-wrap-style:none;v-text-anchor:middle;rotation:270" type="_x0000_t6">
                <v:fill o:detectmouseclick="t" type="solid" color2="#ff4fa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5532755</wp:posOffset>
                </wp:positionV>
                <wp:extent cx="3377565" cy="201295"/>
                <wp:effectExtent l="635" t="635" r="635" b="0"/>
                <wp:wrapTight wrapText="bothSides">
                  <wp:wrapPolygon edited="0">
                    <wp:start x="-2" y="-34"/>
                    <wp:lineTo x="21602" y="21634"/>
                    <wp:lineTo x="-2" y="21634"/>
                    <wp:lineTo x="-2" y="-34"/>
                    <wp:lineTo x="-2" y="-34"/>
                  </wp:wrapPolygon>
                </wp:wrapTight>
                <wp:docPr id="11" name="Right Tri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7520" cy="20124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12" fillcolor="#00b050" stroked="f" o:allowincell="f" style="position:absolute;margin-left:220.75pt;margin-top:435.65pt;width:265.9pt;height:15.8pt;mso-wrap-style:none;v-text-anchor:middle;rotation:270" type="_x0000_t6">
                <v:fill o:detectmouseclick="t" type="solid" color2="#ff4faf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5145</wp:posOffset>
            </wp:positionH>
            <wp:positionV relativeFrom="paragraph">
              <wp:posOffset>5196840</wp:posOffset>
            </wp:positionV>
            <wp:extent cx="1129030" cy="1092200"/>
            <wp:effectExtent l="0" t="0" r="0" b="0"/>
            <wp:wrapTight wrapText="bothSides">
              <wp:wrapPolygon edited="0">
                <wp:start x="8521" y="179"/>
                <wp:lineTo x="6893" y="557"/>
                <wp:lineTo x="2901" y="2626"/>
                <wp:lineTo x="718" y="6189"/>
                <wp:lineTo x="-172" y="9194"/>
                <wp:lineTo x="-172" y="12207"/>
                <wp:lineTo x="718" y="15212"/>
                <wp:lineTo x="2901" y="18775"/>
                <wp:lineTo x="7074" y="21033"/>
                <wp:lineTo x="9066" y="21222"/>
                <wp:lineTo x="8703" y="21033"/>
                <wp:lineTo x="7984" y="21033"/>
                <wp:lineTo x="13423" y="21033"/>
                <wp:lineTo x="12696" y="21033"/>
                <wp:lineTo x="12332" y="21222"/>
                <wp:lineTo x="18688" y="21033"/>
                <wp:lineTo x="18870" y="18028"/>
                <wp:lineTo x="20689" y="15212"/>
                <wp:lineTo x="21600" y="12207"/>
                <wp:lineTo x="21600" y="9194"/>
                <wp:lineTo x="20689" y="6189"/>
                <wp:lineTo x="18325" y="2437"/>
                <wp:lineTo x="14332" y="368"/>
                <wp:lineTo x="12877" y="179"/>
                <wp:lineTo x="8521" y="179"/>
              </wp:wrapPolygon>
            </wp:wrapTight>
            <wp:docPr id="1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1420</wp:posOffset>
                </wp:positionH>
                <wp:positionV relativeFrom="paragraph">
                  <wp:posOffset>7173595</wp:posOffset>
                </wp:positionV>
                <wp:extent cx="4652645" cy="147955"/>
                <wp:effectExtent l="635" t="635" r="0" b="23495"/>
                <wp:wrapTight wrapText="bothSides">
                  <wp:wrapPolygon edited="0">
                    <wp:start x="-1" y="-46"/>
                    <wp:lineTo x="21601" y="21646"/>
                    <wp:lineTo x="-1" y="21646"/>
                    <wp:lineTo x="-1" y="-46"/>
                    <wp:lineTo x="-1" y="-46"/>
                  </wp:wrapPolygon>
                </wp:wrapTight>
                <wp:docPr id="13" name="Right Tri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147960"/>
                        </a:xfrm>
                        <a:prstGeom prst="rtTriangle">
                          <a:avLst/>
                        </a:prstGeom>
                        <a:solidFill>
                          <a:srgbClr val="0097fe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54" fillcolor="#0097fe" stroked="f" o:allowincell="f" style="position:absolute;margin-left:394.6pt;margin-top:564.85pt;width:366.3pt;height:11.6pt;mso-wrap-style:none;v-text-anchor:middle" type="_x0000_t6">
                <v:fill o:detectmouseclick="t" type="solid" color2="#ff6801"/>
                <v:stroke color="#3465a4" joinstyle="round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0485</wp:posOffset>
                </wp:positionH>
                <wp:positionV relativeFrom="paragraph">
                  <wp:posOffset>5261610</wp:posOffset>
                </wp:positionV>
                <wp:extent cx="4365625" cy="912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912600"/>
                          <a:chOff x="0" y="0"/>
                          <a:chExt cx="4365720" cy="9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588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mallCap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Name of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0"/>
                            <a:ext cx="156924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mallCap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Date and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405.55pt;margin-top:414.3pt;width:343.75pt;height:71.85pt" coordorigin="8111,8286" coordsize="6875,1437">
                <v:shape id="shape_0" stroked="f" o:allowincell="f" style="position:absolute;left:8111;top:8286;width:2512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mallCap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Lo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Name of Chu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City, St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15;top:8286;width:2470;height:1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mallCap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Date and 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4600</wp:posOffset>
                </wp:positionH>
                <wp:positionV relativeFrom="paragraph">
                  <wp:posOffset>3897630</wp:posOffset>
                </wp:positionV>
                <wp:extent cx="4559300" cy="148590"/>
                <wp:effectExtent l="635" t="635" r="635" b="0"/>
                <wp:wrapTight wrapText="bothSides">
                  <wp:wrapPolygon edited="0">
                    <wp:start x="0" y="0"/>
                    <wp:lineTo x="21603" y="21692"/>
                    <wp:lineTo x="0" y="21692"/>
                    <wp:lineTo x="0" y="0"/>
                    <wp:lineTo x="0" y="0"/>
                  </wp:wrapPolygon>
                </wp:wrapTight>
                <wp:docPr id="15" name="Right Tri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9400" cy="148680"/>
                        </a:xfrm>
                        <a:prstGeom prst="rtTriangle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67" fillcolor="#558ed5" stroked="f" o:allowincell="f" style="position:absolute;margin-left:398pt;margin-top:306.9pt;width:358.95pt;height:11.65pt;flip:xy;mso-wrap-style:none;v-text-anchor:middle" type="_x0000_t6">
                <v:fill o:detectmouseclick="t" type="solid" color2="#aa712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0</wp:posOffset>
                </wp:positionH>
                <wp:positionV relativeFrom="paragraph">
                  <wp:posOffset>5505450</wp:posOffset>
                </wp:positionV>
                <wp:extent cx="3423920" cy="201930"/>
                <wp:effectExtent l="635" t="0" r="635" b="635"/>
                <wp:wrapTight wrapText="bothSides">
                  <wp:wrapPolygon edited="0">
                    <wp:start x="0" y="0"/>
                    <wp:lineTo x="21604" y="21668"/>
                    <wp:lineTo x="0" y="21668"/>
                    <wp:lineTo x="0" y="0"/>
                    <wp:lineTo x="0" y="0"/>
                  </wp:wrapPolygon>
                </wp:wrapTight>
                <wp:docPr id="16" name="Right Tri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423960" cy="20196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68" fillcolor="#00b050" stroked="f" o:allowincell="f" style="position:absolute;margin-left:267.5pt;margin-top:433.5pt;width:269.55pt;height:15.85pt;flip:xy;mso-wrap-style:none;v-text-anchor:middle;rotation:270" type="_x0000_t6">
                <v:fill o:detectmouseclick="t" type="solid" color2="#ff4fa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3200</wp:posOffset>
                </wp:positionH>
                <wp:positionV relativeFrom="paragraph">
                  <wp:posOffset>5532755</wp:posOffset>
                </wp:positionV>
                <wp:extent cx="3377565" cy="201930"/>
                <wp:effectExtent l="0" t="635" r="1270" b="0"/>
                <wp:wrapTight wrapText="bothSides">
                  <wp:wrapPolygon edited="0">
                    <wp:start x="-2" y="0"/>
                    <wp:lineTo x="21602" y="21668"/>
                    <wp:lineTo x="-2" y="21668"/>
                    <wp:lineTo x="-2" y="0"/>
                    <wp:lineTo x="-2" y="0"/>
                  </wp:wrapPolygon>
                </wp:wrapTight>
                <wp:docPr id="17" name="Right Tri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7520" cy="20196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69" fillcolor="#00b050" stroked="f" o:allowincell="f" style="position:absolute;margin-left:616pt;margin-top:435.6pt;width:265.9pt;height:15.85pt;mso-wrap-style:none;v-text-anchor:middle;rotation:270" type="_x0000_t6">
                <v:fill o:detectmouseclick="t" type="solid" color2="#ff4faf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99580</wp:posOffset>
            </wp:positionH>
            <wp:positionV relativeFrom="paragraph">
              <wp:posOffset>5196840</wp:posOffset>
            </wp:positionV>
            <wp:extent cx="1135380" cy="1092200"/>
            <wp:effectExtent l="0" t="0" r="0" b="0"/>
            <wp:wrapTight wrapText="bothSides">
              <wp:wrapPolygon edited="0">
                <wp:start x="8521" y="179"/>
                <wp:lineTo x="6893" y="557"/>
                <wp:lineTo x="2901" y="2626"/>
                <wp:lineTo x="718" y="6189"/>
                <wp:lineTo x="-172" y="9194"/>
                <wp:lineTo x="-172" y="12207"/>
                <wp:lineTo x="718" y="15212"/>
                <wp:lineTo x="2901" y="18775"/>
                <wp:lineTo x="7074" y="21033"/>
                <wp:lineTo x="9066" y="21222"/>
                <wp:lineTo x="8703" y="21033"/>
                <wp:lineTo x="7984" y="21033"/>
                <wp:lineTo x="13423" y="21033"/>
                <wp:lineTo x="12696" y="21033"/>
                <wp:lineTo x="12332" y="21222"/>
                <wp:lineTo x="18688" y="21033"/>
                <wp:lineTo x="18870" y="18028"/>
                <wp:lineTo x="20689" y="15212"/>
                <wp:lineTo x="21600" y="12207"/>
                <wp:lineTo x="21600" y="9194"/>
                <wp:lineTo x="20689" y="6189"/>
                <wp:lineTo x="18325" y="2437"/>
                <wp:lineTo x="14332" y="368"/>
                <wp:lineTo x="12877" y="179"/>
                <wp:lineTo x="8521" y="179"/>
              </wp:wrapPolygon>
            </wp:wrapTight>
            <wp:docPr id="18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343025</wp:posOffset>
                </wp:positionV>
                <wp:extent cx="2240280" cy="1538605"/>
                <wp:effectExtent l="0" t="635" r="635" b="0"/>
                <wp:wrapTight wrapText="bothSides">
                  <wp:wrapPolygon edited="0">
                    <wp:start x="0" y="-4"/>
                    <wp:lineTo x="21606" y="-4"/>
                    <wp:lineTo x="21606" y="21604"/>
                    <wp:lineTo x="0" y="21604"/>
                    <wp:lineTo x="0" y="-4"/>
                    <wp:lineTo x="0" y="-4"/>
                  </wp:wrapPolygon>
                </wp:wrapTight>
                <wp:docPr id="19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53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50" stroked="f" o:allowincell="f" style="position:absolute;margin-left:3.75pt;margin-top:105.75pt;width:176.35pt;height:121.1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8730</wp:posOffset>
                </wp:positionH>
                <wp:positionV relativeFrom="paragraph">
                  <wp:posOffset>-10795</wp:posOffset>
                </wp:positionV>
                <wp:extent cx="4535170" cy="148590"/>
                <wp:effectExtent l="635" t="635" r="635" b="0"/>
                <wp:wrapTight wrapText="bothSides">
                  <wp:wrapPolygon edited="0">
                    <wp:start x="0" y="0"/>
                    <wp:lineTo x="21603" y="21692"/>
                    <wp:lineTo x="0" y="21692"/>
                    <wp:lineTo x="0" y="0"/>
                    <wp:lineTo x="0" y="0"/>
                  </wp:wrapPolygon>
                </wp:wrapTight>
                <wp:docPr id="20" name="Right Tri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35280" cy="148680"/>
                        </a:xfrm>
                        <a:prstGeom prst="rtTriangle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48" fillcolor="#558ed5" stroked="f" o:allowincell="f" style="position:absolute;margin-left:399.9pt;margin-top:-0.9pt;width:357.05pt;height:11.65pt;flip:xy;mso-wrap-style:none;v-text-anchor:middle" type="_x0000_t6">
                <v:fill o:detectmouseclick="t" type="solid" color2="#aa712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0745</wp:posOffset>
                </wp:positionH>
                <wp:positionV relativeFrom="paragraph">
                  <wp:posOffset>1597025</wp:posOffset>
                </wp:positionV>
                <wp:extent cx="3423920" cy="201295"/>
                <wp:effectExtent l="635" t="0" r="0" b="1270"/>
                <wp:wrapTight wrapText="bothSides">
                  <wp:wrapPolygon edited="0">
                    <wp:start x="0" y="-34"/>
                    <wp:lineTo x="21604" y="21634"/>
                    <wp:lineTo x="0" y="21634"/>
                    <wp:lineTo x="0" y="-34"/>
                    <wp:lineTo x="0" y="-34"/>
                  </wp:wrapPolygon>
                </wp:wrapTight>
                <wp:docPr id="21" name="Right Tri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423960" cy="20124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49" fillcolor="#00b050" stroked="f" o:allowincell="f" style="position:absolute;margin-left:269.35pt;margin-top:125.7pt;width:269.55pt;height:15.8pt;flip:xy;mso-wrap-style:none;v-text-anchor:middle;rotation:270" type="_x0000_t6">
                <v:fill o:detectmouseclick="t" type="solid" color2="#ff4fa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3200</wp:posOffset>
                </wp:positionH>
                <wp:positionV relativeFrom="paragraph">
                  <wp:posOffset>1623695</wp:posOffset>
                </wp:positionV>
                <wp:extent cx="3377565" cy="201295"/>
                <wp:effectExtent l="635" t="635" r="0" b="0"/>
                <wp:wrapTight wrapText="bothSides">
                  <wp:wrapPolygon edited="0">
                    <wp:start x="-2" y="-34"/>
                    <wp:lineTo x="21602" y="21634"/>
                    <wp:lineTo x="-2" y="21634"/>
                    <wp:lineTo x="-2" y="-34"/>
                    <wp:lineTo x="-2" y="-34"/>
                  </wp:wrapPolygon>
                </wp:wrapTight>
                <wp:docPr id="22" name="Right Tri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7520" cy="201240"/>
                        </a:xfrm>
                        <a:prstGeom prst="rtTriangl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350" fillcolor="#00b050" stroked="f" o:allowincell="f" style="position:absolute;margin-left:616pt;margin-top:127.85pt;width:265.9pt;height:15.8pt;mso-wrap-style:none;v-text-anchor:middle;rotation:270" type="_x0000_t6">
                <v:fill o:detectmouseclick="t" type="solid" color2="#ff4faf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14820</wp:posOffset>
            </wp:positionH>
            <wp:positionV relativeFrom="paragraph">
              <wp:posOffset>1300480</wp:posOffset>
            </wp:positionV>
            <wp:extent cx="1128395" cy="1092200"/>
            <wp:effectExtent l="0" t="0" r="0" b="0"/>
            <wp:wrapTight wrapText="bothSides">
              <wp:wrapPolygon edited="0">
                <wp:start x="8594" y="179"/>
                <wp:lineTo x="7312" y="368"/>
                <wp:lineTo x="2919" y="2626"/>
                <wp:lineTo x="727" y="6189"/>
                <wp:lineTo x="-181" y="9194"/>
                <wp:lineTo x="-181" y="12207"/>
                <wp:lineTo x="727" y="15212"/>
                <wp:lineTo x="2919" y="18775"/>
                <wp:lineTo x="7129" y="21033"/>
                <wp:lineTo x="9148" y="21222"/>
                <wp:lineTo x="8784" y="21033"/>
                <wp:lineTo x="8048" y="21033"/>
                <wp:lineTo x="13359" y="21033"/>
                <wp:lineTo x="12623" y="21033"/>
                <wp:lineTo x="12259" y="21222"/>
                <wp:lineTo x="18661" y="21033"/>
                <wp:lineTo x="19217" y="20655"/>
                <wp:lineTo x="18852" y="18028"/>
                <wp:lineTo x="20680" y="15212"/>
                <wp:lineTo x="21600" y="12207"/>
                <wp:lineTo x="21600" y="9194"/>
                <wp:lineTo x="20680" y="6189"/>
                <wp:lineTo x="18479" y="2626"/>
                <wp:lineTo x="14086" y="368"/>
                <wp:lineTo x="12805" y="179"/>
                <wp:lineTo x="8594" y="179"/>
              </wp:wrapPolygon>
            </wp:wrapTight>
            <wp:docPr id="23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3980</wp:posOffset>
                </wp:positionH>
                <wp:positionV relativeFrom="paragraph">
                  <wp:posOffset>1352550</wp:posOffset>
                </wp:positionV>
                <wp:extent cx="4342130" cy="978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978480"/>
                          <a:chOff x="0" y="0"/>
                          <a:chExt cx="4341960" cy="9784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586880" cy="9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mallCap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Name of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City,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0"/>
                            <a:ext cx="1560240" cy="9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mallCap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Date and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ＭＳ Ｐ明朝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407.4pt;margin-top:106.5pt;width:341.9pt;height:77.05pt" coordorigin="8148,2130" coordsize="6838,1541">
                <v:shape id="shape_0" stroked="f" o:allowincell="f" style="position:absolute;left:8148;top:2131;width:2498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mallCap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Lo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Name of Chu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City, St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29;top:2130;width:2456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mallCap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Date and 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ＭＳ Ｐ明朝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</wp:posOffset>
                </wp:positionH>
                <wp:positionV relativeFrom="paragraph">
                  <wp:posOffset>-10795</wp:posOffset>
                </wp:positionV>
                <wp:extent cx="4535170" cy="148590"/>
                <wp:effectExtent l="635" t="635" r="635" b="0"/>
                <wp:wrapTight wrapText="bothSides">
                  <wp:wrapPolygon edited="0">
                    <wp:start x="0" y="0"/>
                    <wp:lineTo x="21603" y="21692"/>
                    <wp:lineTo x="0" y="21692"/>
                    <wp:lineTo x="0" y="0"/>
                    <wp:lineTo x="0" y="0"/>
                  </wp:wrapPolygon>
                </wp:wrapTight>
                <wp:docPr id="25" name="Right Tri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35280" cy="148680"/>
                        </a:xfrm>
                        <a:prstGeom prst="rtTriangle">
                          <a:avLst/>
                        </a:prstGeom>
                        <a:solidFill>
                          <a:srgbClr val="558e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15" fillcolor="#558ed5" stroked="f" o:allowincell="f" style="position:absolute;margin-left:2.5pt;margin-top:-0.9pt;width:357.05pt;height:11.65pt;flip:xy;mso-wrap-style:none;v-text-anchor:middle" type="_x0000_t6">
                <v:fill o:detectmouseclick="t" type="solid" color2="#aa712a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251575</wp:posOffset>
                </wp:positionV>
                <wp:extent cx="4491990" cy="1026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We’ll celebrate the week with a picnic a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nd the VBS kids will sing at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service on Sunday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is FREE! Forms can be picked up or download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rom our website &amp;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turned to the Church anytime. Invite a frie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 more information, cal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r go t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80.85pt;mso-wrap-distance-left:9.05pt;mso-wrap-distance-right:9.05pt;mso-wrap-distance-top:0pt;mso-wrap-distance-bottom:0pt;margin-top:49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We’ll celebrate the week with a picnic a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IM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AT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and the VBS kids will sing at th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IM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service on Sunday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AT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gistration is FREE! Forms can be picked up or downloade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rom our website &amp;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turned to the Church anytime. Invite a friend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 more information, cal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PHO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or go to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EBSIT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4910</wp:posOffset>
                </wp:positionH>
                <wp:positionV relativeFrom="paragraph">
                  <wp:posOffset>6251575</wp:posOffset>
                </wp:positionV>
                <wp:extent cx="4516120" cy="1027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We’ll celebrate the week with a picnic a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nd the VBS kids will sing at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service on Sunday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is FREE! Forms can be picked up or download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rom our website &amp;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turned to the Church anytime . Invite a frie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 more information, cal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r go t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80.9pt;mso-wrap-distance-left:9.05pt;mso-wrap-distance-right:9.05pt;mso-wrap-distance-top:0pt;mso-wrap-distance-bottom:0pt;margin-top:492.2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We’ll celebrate the week with a picnic a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IM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AT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and the VBS kids will sing at th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IM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service on Sunday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AT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gistration is FREE! Forms can be picked up or downloade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rom our website &amp;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turned to the Church anytime . Invite a friend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 more information, cal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PHO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or go to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EBSIT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940</wp:posOffset>
                </wp:positionH>
                <wp:positionV relativeFrom="paragraph">
                  <wp:posOffset>2342515</wp:posOffset>
                </wp:positionV>
                <wp:extent cx="4595495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We’ll celebrate the week with a picnic a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nd the VBS kids will sing at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service on Sunday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is FREE! Forms can be picked up or downloaded fr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ur website &amp;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turned to the Church anytime. Invite a frie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 more information, cal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r go t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80.8pt;mso-wrap-distance-left:9.05pt;mso-wrap-distance-right:9.05pt;mso-wrap-distance-top:0pt;mso-wrap-distance-bottom:0pt;margin-top:184.4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We’ll celebrate the week with a picnic a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IM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AT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and the VBS kids will sing at th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IM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service on Sunday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AT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gistration is FREE! Forms can be picked up or downloaded fro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ur website &amp;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turned to the Church anytime. Invite a friend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 more information, cal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PHO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or go to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EBSIT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4600</wp:posOffset>
                </wp:positionH>
                <wp:positionV relativeFrom="paragraph">
                  <wp:posOffset>101600</wp:posOffset>
                </wp:positionV>
                <wp:extent cx="4531360" cy="124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  <w:u w:val="single"/>
                              </w:rPr>
                              <w:t xml:space="preserve"> CHURCH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Invites You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oin us fo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acation Bible Schoo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 we travel to discover tha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God’s L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ve is Everywher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 of Weekly Un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98pt;mso-wrap-distance-left:9.05pt;mso-wrap-distance-right:9.05pt;mso-wrap-distance-top:0pt;mso-wrap-distance-bottom:0pt;margin-top:8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NAME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of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  <w:u w:val="single"/>
                        </w:rPr>
                        <w:t xml:space="preserve"> CHURCH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Invites You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oin us fo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acation Bible School </w:t>
                      </w:r>
                      <w:r>
                        <w:rPr>
                          <w:sz w:val="22"/>
                          <w:szCs w:val="22"/>
                        </w:rPr>
                        <w:t>as we travel to discover that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God’s L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val="en-US" w:eastAsia="en-US"/>
                        </w:rPr>
                        <w:t>♥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ve is Everywhere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ption of Weekly Un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350770</wp:posOffset>
                </wp:positionV>
                <wp:extent cx="4491355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We’ll celebrate the week with a picnic at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on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nd the VBS kids will sing at th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IM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service on Sunday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is FREE! Forms can be picked up or downloaded fr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ur website &amp;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turned to the Church anytime. Invite a frien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 more information, cal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r go t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 more information, cal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r go t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 more information, cal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r go t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80.8pt;mso-wrap-distance-left:9.05pt;mso-wrap-distance-right:9.05pt;mso-wrap-distance-top:0pt;mso-wrap-distance-bottom:0pt;margin-top:185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We’ll celebrate the week with a picnic at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IM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on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AT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and the VBS kids will sing at th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TIM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service on Sunday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DAT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gistration is FREE! Forms can be picked up or downloaded fro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ur website &amp;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turned to the Church anytime. Invite a friend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 more information, cal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PHO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or go to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EBSIT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 more information, cal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PHO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or go to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EBSIT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For more information, cal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PHON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or go to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WEBSIT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101600</wp:posOffset>
                </wp:positionV>
                <wp:extent cx="4531360" cy="124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  <w:u w:val="single"/>
                              </w:rPr>
                              <w:t xml:space="preserve"> CHURCH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Invites You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oin us fo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acation Bible Schoo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 we travel to discover tha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God’s L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ve is Everywher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 of Weekly Un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98pt;mso-wrap-distance-left:9.05pt;mso-wrap-distance-right:9.05pt;mso-wrap-distance-top:0pt;mso-wrap-distance-bottom:0pt;margin-top:8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NAME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of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  <w:u w:val="single"/>
                        </w:rPr>
                        <w:t xml:space="preserve"> CHURCH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Invites You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oin us fo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acation Bible School </w:t>
                      </w:r>
                      <w:r>
                        <w:rPr>
                          <w:sz w:val="22"/>
                          <w:szCs w:val="22"/>
                        </w:rPr>
                        <w:t>as we travel to discover that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God’s L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val="en-US" w:eastAsia="en-US"/>
                        </w:rPr>
                        <w:t>♥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ve is Everywhere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ption of Weekly Un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4013200</wp:posOffset>
                </wp:positionV>
                <wp:extent cx="4531360" cy="124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  <w:u w:val="single"/>
                              </w:rPr>
                              <w:t xml:space="preserve"> CHURCH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Invites You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oin us fo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acation Bible Schoo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 we travel to discover tha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God’s L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ve is Everywher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 of Weekly Un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98pt;mso-wrap-distance-left:9.05pt;mso-wrap-distance-right:9.05pt;mso-wrap-distance-top:0pt;mso-wrap-distance-bottom:0pt;margin-top:31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NAME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of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  <w:u w:val="single"/>
                        </w:rPr>
                        <w:t xml:space="preserve"> CHURCH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Invites You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oin us fo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acation Bible School </w:t>
                      </w:r>
                      <w:r>
                        <w:rPr>
                          <w:sz w:val="22"/>
                          <w:szCs w:val="22"/>
                        </w:rPr>
                        <w:t>as we travel to discover that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God’s L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val="en-US" w:eastAsia="en-US"/>
                        </w:rPr>
                        <w:t>♥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ve is Everywhere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ption of Weekly Un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1900</wp:posOffset>
                </wp:positionH>
                <wp:positionV relativeFrom="paragraph">
                  <wp:posOffset>4013200</wp:posOffset>
                </wp:positionV>
                <wp:extent cx="4531360" cy="124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  <w:u w:val="single"/>
                              </w:rPr>
                              <w:t xml:space="preserve"> CHURCH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Invites You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oin us fo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acation Bible Schoo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 we travel to discover tha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God’s L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ve is Everywher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 of Weekly Un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98pt;mso-wrap-distance-left:9.05pt;mso-wrap-distance-right:9.05pt;mso-wrap-distance-top:0pt;mso-wrap-distance-bottom:0pt;margin-top:316pt;mso-position-vertical-relative:text;margin-left:3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NAME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of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  <w:u w:val="single"/>
                        </w:rPr>
                        <w:t xml:space="preserve"> CHURCH</w:t>
                      </w:r>
                      <w:r>
                        <w:rPr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Invites You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oin us fo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Vacation Bible School </w:t>
                      </w:r>
                      <w:r>
                        <w:rPr>
                          <w:sz w:val="22"/>
                          <w:szCs w:val="22"/>
                        </w:rPr>
                        <w:t>as we travel to discover that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God’s L</w:t>
                      </w:r>
                      <w:r>
                        <w:rPr>
                          <w:i/>
                          <w:iCs/>
                          <w:color w:val="FF0000"/>
                          <w:sz w:val="22"/>
                          <w:szCs w:val="22"/>
                          <w:lang w:val="en-US" w:eastAsia="en-US"/>
                        </w:rPr>
                        <w:t>♥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ve is Everywhere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cription of Weekly Uni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ＭＳ Ｐ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Arial" w:hAnsi="Arial" w:eastAsia="ＭＳ Ｐゴシック" w:cs="Times New Roman"/>
      <w:b/>
      <w:bCs/>
      <w:color w:val="4F81BD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Arial" w:hAnsi="Arial" w:eastAsia="ＭＳ Ｐゴシック" w:cs="Times New Roman"/>
      <w:b/>
      <w:bCs/>
      <w:color w:val="4F81BD"/>
      <w:sz w:val="3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0" w:after="0"/>
      <w:outlineLvl w:val="2"/>
    </w:pPr>
    <w:rPr>
      <w:rFonts w:ascii="Arial" w:hAnsi="Arial" w:eastAsia="ＭＳ Ｐゴシック" w:cs="Times New Roman"/>
      <w:bCs/>
      <w:color w:val="1F497D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ＭＳ Ｐゴシック" w:cs="Century Gothic"/>
      <w:color w:val="FFFFFF"/>
      <w:sz w:val="64"/>
      <w:szCs w:val="52"/>
    </w:rPr>
  </w:style>
  <w:style w:type="character" w:styleId="SubtitleChar">
    <w:name w:val="Subtitle Char"/>
    <w:qFormat/>
    <w:rPr>
      <w:rFonts w:ascii="Arial" w:hAnsi="Arial" w:eastAsia="ＭＳ Ｐゴシック" w:cs="Century Gothic"/>
      <w:iCs/>
      <w:color w:val="FFFFFF"/>
    </w:rPr>
  </w:style>
  <w:style w:type="character" w:styleId="Heading1Char">
    <w:name w:val="Heading 1 Char"/>
    <w:qFormat/>
    <w:rPr>
      <w:rFonts w:ascii="Arial" w:hAnsi="Arial" w:eastAsia="ＭＳ Ｐゴシック" w:cs="Times New Roman"/>
      <w:b/>
      <w:bCs/>
      <w:color w:val="4F81BD"/>
      <w:sz w:val="40"/>
      <w:szCs w:val="32"/>
    </w:rPr>
  </w:style>
  <w:style w:type="character" w:styleId="Heading2Char">
    <w:name w:val="Heading 2 Char"/>
    <w:qFormat/>
    <w:rPr>
      <w:rFonts w:ascii="Arial" w:hAnsi="Arial" w:eastAsia="ＭＳ Ｐゴシック" w:cs="Times New Roman"/>
      <w:b/>
      <w:bCs/>
      <w:color w:val="4F81BD"/>
      <w:sz w:val="36"/>
      <w:szCs w:val="26"/>
    </w:rPr>
  </w:style>
  <w:style w:type="character" w:styleId="Heading3Char">
    <w:name w:val="Heading 3 Char"/>
    <w:qFormat/>
    <w:rPr>
      <w:rFonts w:ascii="Arial" w:hAnsi="Arial" w:eastAsia="ＭＳ Ｐゴシック" w:cs="Times New Roman"/>
      <w:bCs/>
      <w:color w:val="1F497D"/>
      <w:sz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ＭＳ Ｐゴシック" w:cs="Century Gothic"/>
      <w:color w:val="FFFFFF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eastAsia="ＭＳ Ｐゴシック" w:cs="Century Gothic"/>
      <w:i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32:00Z</dcterms:created>
  <dc:creator>Carla Ikenouye</dc:creator>
  <dc:description/>
  <dc:language>en-US</dc:language>
  <cp:lastModifiedBy>Carla Ikenouye</cp:lastModifiedBy>
  <cp:lastPrinted>2015-07-13T19:33:00Z</cp:lastPrinted>
  <dcterms:modified xsi:type="dcterms:W3CDTF">2015-07-14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